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ных и приравненных к ни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53"/>
        <w:gridCol w:w="116"/>
        <w:gridCol w:w="1277"/>
        <w:gridCol w:w="2137"/>
        <w:gridCol w:w="779"/>
        <w:gridCol w:w="970"/>
        <w:gridCol w:w="1667"/>
        <w:gridCol w:w="2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п.л. или 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) Опубликованные научные стати в журналах, входящих в международные базы цитир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copu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idisplay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Studying the Elements of "Fuzzy Mathematics" Within Subject Training For Pedagogical Students of the Informatics Profile. (Статья)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ternational Journal of Humanities and Cultural Studies, Issue 2016, Special August, P.263-27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ванов И.И.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) Опубликованные статьи в ведущих рецензируемых журналах из перечня ВА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ефлексивного поиска решения математической задачи на основе деятельностно-процессуального подхода. </w:t>
            </w: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</w:rPr>
              <w:t>(Статья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ия высших учебных заведений. Поволжский регион. Гуманитарные науки. 2015. № 1. С. 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ванов И.И.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) Опубликованные статьи в журналах, включенных в Российский индекс научного цитирования (РИНЦ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мотивационно ориентированной образовательной среды. </w:t>
            </w: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Пензенского государственного университета. 2015. № 1 (9). С. 66-7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ванов И.И. 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ские свидетельства, дипломы, патенты, лицензии, информационные карты, алгоритмы, проекты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idisplay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обеспечения рационального сочетания традиционных и компьютерно ориентированных методических подходов в профессиональной подготовке студентов вузов. (Монография)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а: Изд-во ПГПУ, 2015. - 162 с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экз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oidisplay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ванов И.И. </w:t>
            </w:r>
          </w:p>
        </w:tc>
      </w:tr>
      <w:tr>
        <w:trPr/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И.И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ис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ер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 «Информатика и методика обучения информатике и математике»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М.А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 факультета физико-математических и естественных наук</w:t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С.В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  <w:sz w:val="22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idisplay">
    <w:name w:val="doi-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3:00Z</dcterms:created>
  <dc:creator>Гость</dc:creator>
  <dc:description/>
  <cp:keywords/>
  <dc:language>en-US</dc:language>
  <cp:lastModifiedBy>Admin</cp:lastModifiedBy>
  <cp:lastPrinted>2020-01-22T12:19:00Z</cp:lastPrinted>
  <dcterms:modified xsi:type="dcterms:W3CDTF">2021-03-24T20:22:00Z</dcterms:modified>
  <cp:revision>4</cp:revision>
  <dc:subject/>
  <dc:title/>
</cp:coreProperties>
</file>